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rrigesRponses"/>
        <w:spacing w:before="60" w:after="0"/>
        <w:jc w:val="center"/>
        <w:rPr>
          <w:b/>
          <w:b/>
        </w:rPr>
      </w:pPr>
      <w:r>
        <w:rPr>
          <w:b/>
        </w:rPr>
        <w:t>GRILLE D’OBSERVATION</w:t>
      </w:r>
    </w:p>
    <w:p>
      <w:pPr>
        <w:pStyle w:val="CAPCorrigesRponses"/>
        <w:spacing w:before="60" w:after="120"/>
        <w:jc w:val="center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680"/>
        <w:gridCol w:w="1552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CorrigesReponsesTableau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CorrigesReponsesTableau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CorrigesReponsesTableau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PROPRETÉ DES LOCAUX</w:t>
            </w:r>
          </w:p>
          <w:p>
            <w:pPr>
              <w:pStyle w:val="CAPCorrigesReponsesTableau"/>
              <w:rPr>
                <w:b/>
                <w:b/>
              </w:rPr>
            </w:pPr>
            <w:r>
              <w:rPr>
                <w:b/>
              </w:rPr>
              <w:t>Extérieur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entrée du point de vente est-elle prop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a devanture est-elle attirant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produits en vitrine sont-ils bien agencé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affichage extérieur est-il lisible ?</w:t>
            </w:r>
          </w:p>
          <w:p>
            <w:pPr>
              <w:pStyle w:val="CAPCorrigesReponsesTableau"/>
              <w:rPr>
                <w:b/>
                <w:b/>
              </w:rPr>
            </w:pPr>
            <w:r>
              <w:rPr>
                <w:b/>
              </w:rPr>
              <w:t>Intérieur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sol est-il prop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rayons sont-ils en ord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personnels portent-ils des tenues soigné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mobiliers de vente sont-ils nettoyé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sanitaires sont-ils propres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AGENCEMENT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mobilier de vente est-il esthétiqu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magasin est-il décoré avec goû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rayons sont-ils facilement repérabl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couleurs dominantes sont-elles agréabl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éclairage est-il suffisa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niveau sonore est-il correc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ambiance sonore est-elle plaisant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senti une odeur désagréable dans le point de vente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ACCUEIL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attendu moins de 30 secondes avant d’être accueilli(e)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chaleureux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poli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naturel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été interrogé(e) sur vos attent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vous êtes-vous senti(e) libre de déambuler dans le point de vent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pu prendre votre temps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OFFRE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affichage vous a-t-il permis de trouver facilement le produit recherché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offres promotionnelles sont-elles visibl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étiquetage est-il suffisa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tous les produits référencés sont-ils en rayon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il facile de trouver des informations sur les produit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a t-il su répondre à vos questions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La réparation en magasin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a signalétique est-elle clai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information sur les services est-elle accessibl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information sur les tarifs est-elle accessibl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disponibl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temps d’attente est-il annoncé ?</w:t>
            </w:r>
          </w:p>
          <w:p>
            <w:pPr>
              <w:pStyle w:val="CAPCorrigesReponsesTableau"/>
              <w:rPr>
                <w:b/>
                <w:b/>
              </w:rPr>
            </w:pPr>
            <w:r>
              <w:rPr>
                <w:b/>
              </w:rPr>
              <w:t>Le Bouton Darty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conseiller a-t-il expliqué ce nouveau servic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’information est-elle claire ?</w:t>
            </w:r>
          </w:p>
          <w:p>
            <w:pPr>
              <w:pStyle w:val="CAPCorrigesReponsesTableau"/>
              <w:rPr>
                <w:b/>
                <w:b/>
              </w:rPr>
            </w:pPr>
            <w:r>
              <w:rPr>
                <w:b/>
              </w:rPr>
              <w:t>La borne d’accueil du magasin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elle clairement identifié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il aisé de prendre rendez-vou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temps d’attente correspond-il à celui annoncé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si le rendez-vous a été pris sur Internet, la borne l’intègre-t-ell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système d’appel est-il satisfaisant ?</w:t>
            </w:r>
          </w:p>
          <w:p>
            <w:pPr>
              <w:pStyle w:val="CAPCorrigesReponsesTableau"/>
              <w:rPr>
                <w:b/>
                <w:b/>
              </w:rPr>
            </w:pPr>
            <w:r>
              <w:rPr>
                <w:b/>
              </w:rPr>
              <w:t>La station de diagnostic et de réparation digitale :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a signalétique est-elle clai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tarifs sont-ils indiqué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en nombre suffisa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explications fournies sont-elles claire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il possible de sauvegarder ses données facileme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temps d’attente est-il mentionné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DÉROULEMENT DE LA VENTE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tous les moyens de paiement sont-ils accepté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vous a-t-on proposé une facilité de paieme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il possible de faire un échange en cas de non-satisfaction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est-il possible de se faire rembourser en cas de non-satisfaction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dû attendre pour obtenir un renseigneme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êtes-vous passé(e) directement en caiss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avez-vous attendu plus de 4 minutes en caiss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de caisse vous a-t-il dit bonjour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de caisse vous a-t-il souhaité une bonne journée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pacing w:before="60" w:after="0"/>
              <w:jc w:val="left"/>
              <w:rPr/>
            </w:pPr>
            <w:r>
              <w:rPr/>
              <w:t>IMPRESSION GÉNÉRALE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ce magasin est-il agréabl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s rayons sont-ils bien fournis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a signalétique est-elle claire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le personnel est-il compétent ?</w:t>
            </w:r>
          </w:p>
          <w:p>
            <w:pPr>
              <w:pStyle w:val="CAPCorrigesReponsesTableau"/>
              <w:rPr/>
            </w:pPr>
            <w:r>
              <w:rPr/>
              <w:t xml:space="preserve">– </w:t>
            </w:r>
            <w:r>
              <w:rPr/>
              <w:t>êtes-vous satisfait(e) de votre visite 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CorrigesReponsesTableau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CAPCorrigesRponses"/>
        <w:spacing w:before="6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Nathan 2018 – Relation Client et animation de rés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  <w:color w:val="00B050"/>
      </w:rPr>
      <w:t xml:space="preserve">Chapitre 9 – Application 2 </w:t>
    </w:r>
    <w:r>
      <w:rPr>
        <w:rFonts w:cs="Estrangelo Edessa" w:ascii="Estrangelo Edessa" w:hAnsi="Estrangelo Edessa"/>
        <w:b/>
        <w:color w:val="00B050"/>
      </w:rPr>
      <w:t xml:space="preserve">– </w:t>
    </w:r>
    <w:r>
      <w:rPr>
        <w:b/>
        <w:color w:val="00B050"/>
      </w:rPr>
      <w:t>Corrigé de la question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CorrigesTableaux">
    <w:name w:val="CAP-Corriges_Tableaux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center"/>
    </w:pPr>
    <w:rPr>
      <w:rFonts w:ascii="Calibri" w:hAnsi="Calibri" w:cs="Arial"/>
      <w:color w:val="000000"/>
      <w:sz w:val="20"/>
    </w:rPr>
  </w:style>
  <w:style w:type="paragraph" w:styleId="CAPCorrigesRponses">
    <w:name w:val="CAP-Corriges-Réponses"/>
    <w:basedOn w:val="Normal"/>
    <w:qFormat/>
    <w:pPr>
      <w:tabs>
        <w:tab w:val="clear" w:pos="708"/>
        <w:tab w:val="left" w:pos="9072" w:leader="dot"/>
      </w:tabs>
      <w:spacing w:lineRule="auto" w:line="240" w:before="60" w:after="0"/>
      <w:jc w:val="both"/>
    </w:pPr>
    <w:rPr>
      <w:rFonts w:ascii="Calibri" w:hAnsi="Calibri" w:cs="Arial"/>
      <w:color w:val="000000"/>
    </w:rPr>
  </w:style>
  <w:style w:type="paragraph" w:styleId="CAPCorrigesReponsesTableau">
    <w:name w:val="CAP-Corriges-Reponses-Tableau"/>
    <w:basedOn w:val="CAPCorrigesRponses"/>
    <w:qFormat/>
    <w:pPr>
      <w:jc w:val="left"/>
    </w:pPr>
    <w:rPr>
      <w:rFonts w:ascii="Calibri" w:hAnsi="Calibri" w:cs="Calibr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0:00Z</dcterms:created>
  <dc:creator>jbesne</dc:creator>
  <dc:description/>
  <cp:keywords/>
  <dc:language>en-US</dc:language>
  <cp:lastModifiedBy>Besne.Julie</cp:lastModifiedBy>
  <dcterms:modified xsi:type="dcterms:W3CDTF">2018-07-30T14:01:00Z</dcterms:modified>
  <cp:revision>3</cp:revision>
  <dc:subject/>
  <dc:title/>
</cp:coreProperties>
</file>