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4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s noms et les adjectives composés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s noms et les adjectifs composés  à la page 233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Calibri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sz w:val="28"/>
        </w:rPr>
        <w:t>Complétez le texte avec les mots suivant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 xml:space="preserve">patterns – trolley – refers – problem – means – food companies – basket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hoppers usually take a shopping ……………………… or a ………………………when shopping in supermarket. So here the word “basket” ………………………to the shopping basket used in a supermarket. But it also refers to the fact that the recession has introduced new consumption ……………………… that are a ………………………o r a basket case for major ……………………… or consumer-goods companies.  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1:00Z</dcterms:created>
  <dc:creator>machef 2</dc:creator>
  <dc:description/>
  <cp:keywords/>
  <dc:language>en-US</dc:language>
  <cp:lastModifiedBy>SEJER NATHAN</cp:lastModifiedBy>
  <cp:lastPrinted>2012-08-02T17:02:00Z</cp:lastPrinted>
  <dcterms:modified xsi:type="dcterms:W3CDTF">2012-08-03T07:52:00Z</dcterms:modified>
  <cp:revision>5</cp:revision>
  <dc:subject/>
  <dc:title>The superlative form → Le superlatif</dc:title>
</cp:coreProperties>
</file>