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9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 cas possessif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 cas possessif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à la page 240 de votre manu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’empreinte carbone des États-Unis est énorme ; c’est pour cela qu’ils n’ont pas signé le Protocole de Kyo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ressources naturelles du monde sont en train de diminuer dangereusem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’attitude de certains pays envers la sauvegarde de l’environnement menace la survie des générations futu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ne des premières mesures du  nouveau gouvernement sera d’appliquer les accords de Grenel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fabricants de voitures essayent de produire des voitures qui émettent moins de dioxyde de carb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7:00Z</dcterms:created>
  <dc:creator>machef 2</dc:creator>
  <dc:description/>
  <cp:keywords/>
  <dc:language>en-US</dc:language>
  <cp:lastModifiedBy>SEJER NATHAN</cp:lastModifiedBy>
  <cp:lastPrinted>2012-08-06T11:20:00Z</cp:lastPrinted>
  <dcterms:modified xsi:type="dcterms:W3CDTF">2012-08-06T14:31:00Z</dcterms:modified>
  <cp:revision>5</cp:revision>
  <dc:subject/>
  <dc:title>The superlative form → Le superlatif</dc:title>
</cp:coreProperties>
</file>