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2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 présent (simple et continu)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 present (simple et continu) à la page 238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Traduisez les phrases suivantes en anglais.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pays émergents dominent le secteur du texti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s ouvriers manifestent en ce moment dans les rues de Pék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 plupart des chefs d’entreprise parlent angla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consommateurs européens économisent de plus en pl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rtains attendent des jours meilleurs pour changer de voitu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2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08:25:00Z</dcterms:modified>
  <cp:revision>3</cp:revision>
  <dc:subject/>
  <dc:title>The superlative form → Le superlatif</dc:title>
</cp:coreProperties>
</file>